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ru-RU"/>
        </w:rPr>
        <w:t>Название предмета «Алгебра и начала анализа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ru-RU"/>
        </w:rPr>
        <w:t>Класс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ru-RU"/>
        </w:rPr>
        <w:t xml:space="preserve">УМК (Алгебра и начала анализа А.Г.Мордкович, 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>"Мнемозина", 2011</w:t>
      </w:r>
      <w:r>
        <w:rPr>
          <w:rFonts w:eastAsia="Calibri" w:cs="Times New Roman" w:ascii="Times New Roman" w:hAnsi="Times New Roman"/>
          <w:i/>
          <w:sz w:val="26"/>
          <w:szCs w:val="26"/>
          <w:lang w:eastAsia="ru-RU"/>
        </w:rPr>
        <w:t>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ru-RU"/>
        </w:rPr>
        <w:t>Уровень обучения (баз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ru-RU"/>
        </w:rPr>
        <w:t>Общее количество часов, отведенное на изучение темы-3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 w:themeColor="text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iCs/>
          <w:color w:val="000000" w:themeColor="text1"/>
          <w:sz w:val="28"/>
          <w:szCs w:val="28"/>
          <w:lang w:eastAsia="ru-RU"/>
        </w:rPr>
        <w:t xml:space="preserve"> Задачи на отыскание наибольших и наименьших значений величин.(1ч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Вся глубина мысли, которая заложена в формулировку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 xml:space="preserve">математических понятий, впоследствии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раскрывается тем умением,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с которым эти понятия используются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ru-RU"/>
        </w:rPr>
        <w:t>Е. Вагнер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именение математического моделирования как способа активизации аналитического мышл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Формирование у учащихся навыков использования схемы для решения задач оптимизац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азвитие навыков самостоятельной работ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азвитие логического мышления, монологической реч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оспитание ответственного отношения к учебному труд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оспитание внимания, аккурат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урок изучения нового материал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учебник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 “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Алгебра и начала анализа 10-11” (автор: Мордкович А. Г.)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адачник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 “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Алгебра и начала анализа 10-11” (авторы: Мордкович А. Г., Денищева Л. О. и др.),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Алгебра и начала анализа 10. Самостоятельные работы” (автор: Александрова Л. А.)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памятки с методическими рекомендациями по решению задач, компьютер, мультимедийный проектор, экран, магнит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анный урок является первым из трех предусмотренных программой уроков по данной теме. Учащиеся к этому времени уже знакомы с математическим моделированием решения известных им типов задач. Прежде чем приступить к изучению данной темы, учитель должен быть уверен, что учащиеся владеют знаниями и навыками применения алгоритма на нахождение наибольшего и наименьшего значений функции на заданном отрезке или интервале. Поэтому на уроке основной упор делается на составление модели задачи и не столь подробно рассматривается вспомогательный материал. В ходе урока предполагается, что каждый учащийся достигнет определенного уровня понимания материала, поэтому этап усвоения знаний разработан дифференцированно. Ожидаемый результат по окончании изучения материал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lang w:eastAsia="ru-RU"/>
        </w:rPr>
        <w:t>1-й уровень: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каждый ученик должен знать схему математического моделирования и уметь применять ее для решения типовых задач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lang w:eastAsia="ru-RU"/>
        </w:rPr>
        <w:t>2-й уровень: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аждый ученик должен знать схему математического моделирования и уметь применять ее для решения типовых задач в нестандартной ситуац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lang w:eastAsia="ru-RU"/>
        </w:rPr>
        <w:t>3-й уровень: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аждый ученик должен знать схему математического моделирования и уметь применять ее для решения нестандартных задач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 первом уроке в основном рассматриваются более привычные для учащихся задачи с математическим содержанием. В дальнейшем предполагается решение задач с практическим содержанием (одна из них разбирается уже на первом уроке). Для этого могут использоваться как задачи из пособия (в УМК содержится достаточное количество разноуровневых задач), так и дополнительные источники. Для организации проверочной работы используются дидактические материалы по алгебре и началам анализа для 10 класса автора Александровой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shd w:fill="FFFFFF" w:val="clear"/>
          <w:lang w:eastAsia="ru-RU"/>
        </w:rPr>
        <w:t>Ход уро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eastAsia="ru-RU"/>
        </w:rPr>
        <w:t>I этап. Организационный момент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(1 мин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eastAsia="ru-RU"/>
        </w:rPr>
        <w:t>II этап. Актуализация опорных знаний и умений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(4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u w:val="single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shd w:fill="FFFFFF" w:val="clear"/>
          <w:lang w:eastAsia="ru-RU"/>
        </w:rPr>
        <w:t>Для того, чтобы успешно перейти к усвоению нового материала, нам необходимо повторить пройденное. На протяжении изучения темы “Производная” вы постепенно готовили разделы электронного справочника “Производная и ее применение”. (Класс разбит на группы и каждая по мере изучения готовит свой раздел справочника). Сегодня мы увидим следующую страницу, в которой рассказывается о классификации критических и экстремальных точек и алгоритме нахождения наибольшего и наименьшего значения функции на отрезке и интервал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алее следует выступление учащихся, сопровождающееся показом презентации. Показ презентации можно заменить демонстрацией плака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eastAsia="ru-RU"/>
        </w:rPr>
        <w:t>III этап. Объяснение нового материала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(10 мин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: Изучение нового материала мы начнем сегодня с рассказа Л.Н. Толстого “Много ли человеку земли надо”. В нем говорится о крестьянине Пахоме, мечтавшем о собственной земле. Когда он, наконец, собрал желаемую сумму и предстал перед барином, тот ответил ему: “Сколько за день земли обойдешь, вся твоя будет за тысячу рублей. Но если к заходу солнца не вернешься на место, с которого вышел, пропали твои деньги. Выбежал утром Пахом, прибежал на место и упал без чувств, обежав четырехугольник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u w:val="single"/>
            <w:lang w:eastAsia="ru-RU"/>
          </w:rPr>
          <w:t>&lt; Рисунок 1&gt;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Давайте попытаемся выяснить, сумел ли достичь Пахом желаемого результата. Для этого нам придется узнать, какое расстояние пробежал крестьянин и какую площадь имеет полученный участо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Учащиеся объясняют, что фигура, которую они видят на рисунке, является прямоугольной трапецией. Дают геометрическое определение данной фигуры и называют формулы для вычисления ее периметра и площади. (В учебнике геометрии ее определение дается так: трапеция - это четырехугольник, у которого две стороны параллельны, а две другие стороны не параллельны. Параллельные стороны трапеции называются основаниями, а две другие стороны – боковыми сторонами. Трапеция называется прямоугольной, если она содержит прямой угол. Формулу для расчета площади трапеции можно получить несколькими способами, в зависимости от того на какие фигуры разбивается трапеция. Все решения приводят к одному результату: площадь трапеции равна произведению половины суммы ее оснований на высоту). После чего они самостоятельно находят эти величины и получают результат Р=40км, S=78км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: Рассмотрим следующую задачу. Периметр прямоугольника равен 40см. Какую длину должны иметь стороны прямоугольника, чтобы площадь была наибольшей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hyperlink r:id="rId3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u w:val="single"/>
            <w:lang w:val="en-US" w:eastAsia="ru-RU"/>
          </w:rPr>
          <w:t xml:space="preserve">&lt; </w:t>
        </w:r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u w:val="single"/>
            <w:lang w:eastAsia="ru-RU"/>
          </w:rPr>
          <w:t>Рисунок</w:t>
        </w:r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u w:val="single"/>
            <w:lang w:val="en-US" w:eastAsia="ru-RU"/>
          </w:rPr>
          <w:t xml:space="preserve"> 2&gt;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: 2(a+b)=40, a+b=20, S =a·b, b=20-a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ыбираем независимую переменную х и выражаем через неё стороны прямоугольника. х см – длина прямоугольника, (20-х) см – ширина прямоугольника. Тогда 0&lt; х  &lt;20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аписываем функцию S(x) =x·(20-x) =20x – x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ходим производную S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perscript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(x) = 20-2x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шаем уравнение 20-2х=0. х=1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начит, длина и ширина равны 10 см. Какая это получается фигура? (Квадрат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S (10) = 10 (20-10) =10·10 =100 см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твет: 10 с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А теперь вернёмся к задаче о земле, с которой мы начали урок. Какую же фигуру Пахом должен был захватить?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(Квадрат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П.Л. Чебышев говорил, что “особенную важность имеют те методы науки, которые позволяют решать задачу, общую для всей практической деятельности человека: как располагать своими средствами для достижения наибольшей выгоды”. С такими задачами в наше время приходится иметь дело представителям самых разных специальностей. Технологи – стараются так организовать производство, чтобы выпускалось как можно больше продукции. Конструкторы пытаются разработать прибор для космического корабля так, чтобы масса прибора была наименьшей. Экономисты стараются спланировать связи завода с источниками сырья так, чтобы транспортные расходы оказались минимальными, и т.д. Задачи подобного рода носят общее название – задачи на оптимизацию (от латинского слова optimum – “наилучший”). В самых простых задачах на оптимизацию мы имеем дело с двумя величинами, одна из которых зависит от другой, причём надо найти такое значение второй величины, при котором первая принимает своё наименьшее или наибольшее (наилучшее в данных условиях) значение. Решением таких задач занимается особая ветвь математики. Ее название мы попытаемся выяснить в процессе решения задач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адачи на оптимизацию решают по обычной схеме (схема высвечивается на экране)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ставление математической модел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абота с моделью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твет на вопрос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shd w:fill="FFFFFF" w:val="clear"/>
          <w:lang w:eastAsia="ru-RU"/>
        </w:rPr>
        <w:t>Цель нашего урока состоит в том, чтобы научиться решать задачи на оптимизацию, используя математические модел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Рекомендации по решению задач у вас лежат на столах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(см. Материалы к уроку для организации самостоятельной работы учащихся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eastAsia="ru-RU"/>
        </w:rPr>
        <w:t>IV этап. Усвоение новых знаний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(22 мин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Так как составление математической модели задачи вызывает трудность у большинства учащихся, то следующую задачу предлагается решить вместе. Учащийся по желанию выходит к доске для оформления решения задачи (дается задача более высокого уровня, чем предыдущая - пример 4, п.2, §36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Задача 2.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очность балки прямоугольного сечения пропорциональна произведению её ширины на квадрат высоты. Какое сечение должна иметь балка, вытесанная из цилиндрического бревна радиуса R, чтобы её прочность была наибольшей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Решени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  <w:t>Первый этап.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Составление математической модели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бозначим буквой у О.В. – прочность балк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х – ширина балки (Н.П.), 0 &lt; x &lt; 2R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=4R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x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– высота балки (выражается по теореме Пифагора из прямоугольного треугольника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очность балки у = kxh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(где коэффициент k – некоторое положительное число) значит, у = kx(4R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– x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), где х </w:t>
      </w:r>
      <w:r>
        <w:rPr/>
        <w:drawing>
          <wp:inline distT="0" distB="0" distL="0" distR="0">
            <wp:extent cx="123825" cy="123825"/>
            <wp:effectExtent l="0" t="0" r="0" b="0"/>
            <wp:docPr id="1" name="Рисунок 1" descr="http://festival.1september.ru/articles/418431/Image88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festival.1september.ru/articles/418431/Image88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[0; 2R]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  <w:t>Второй этап.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 Работа с составленной модель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ходим у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bscript"/>
          <w:lang w:eastAsia="ru-RU"/>
        </w:rPr>
        <w:t>наиб.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ля этого воспользуемся алгоритмом нахождения наибольшего значения функции на отрезке, повторенным в начале уро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/>
        <w:drawing>
          <wp:inline distT="0" distB="0" distL="0" distR="0">
            <wp:extent cx="5476875" cy="1600200"/>
            <wp:effectExtent l="0" t="0" r="0" b="0"/>
            <wp:docPr id="2" name="Рисунок 2" descr="http://festival.1september.ru/articles/418431/img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festival.1september.ru/articles/418431/img2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сле того как данная задача решена, класс приступает к решению задач в группах. Учащиеся рассаживаются по группам в зависимости от восприятия материала: 1) те, кому будет нужна помощь в составлении модели задачи; 2) те, кто попытается справиться самостоятельно с не очень сложными задачами; 3) те, у кого решение задач не вызывает затруднений. В соответствии с этим учащиеся получают дифференцированные зад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1 группа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Задачи № 949(а). Сумма двух целых чисел равна 24. Найдите эти числа, если известно, что их произведение принимает наименьшее значение. (Ответ:12,12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951(а). Известно, что одно из двух чисел на 36 больше другого. Найдите эти числа, если известно, что их произведение принимает наименьшее значение. (Ответ: -18; 18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953(а). Периметр прямоугольника составляет 56 см. Каковы его стороны, если этот прямоугольник имеет наибольшую площадь? (Ответ: 14; 14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2 группа.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адачи № 950 (а). Разность двух чисел равна 10. Найдите эти числа, если известно, что их произведение принимает наименьшее значение. (Ответ: -5; 5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952 (а). Представьте число 3 в виде суммы двух положительных слагаемых так, чтобы сумма утроенного первого слагаемого и куба второго слагаемого была наименьшей. (Ответ: 2; 1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954(а). Нужно огородить участок прямоугольной формы забором длиной 200м. Каковы должны быть размеры прямоугольника, чтобы его площадь была наибольшей? (Ответ: 50; 50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3 группа.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адачи № 954(а). Нужно огородить участок прямоугольной формы забором длиной 200м. Каковы должны быть размеры прямоугольника, чтобы его площадь была наибольшей? (Ответ: 50; 50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955(а). Площадь прямоугольника составляет 16 см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. Каковы должны быть его размеры, чтобы периметр прямоугольника был наименьшим? (Ответ: 4; 4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972. Боковые стороны и одно из оснований трапеции равны 15 см. При какой длине второго основания площадь трапеции будет наибольшей? (Ответ: 30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еобходимо проверить решение задач, поэтому от каждой группы выступает учащийся, демонстрируя решение одной из задач на дос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 доске имеется схема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(Рис.4)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содержащая название раздела математики, занимающегося решением задач оптимизации. В кружочках уже стоят нужные буквы, а остальные фигуры должны заполнить учащиеся по окончании решения и проверки задач. У них на столах лежат цветные фигуры, на одной стороне которых записаны буквенные сочетания, а на другой - варианты ответов к задачам. На схеме над фигурами стоит название цвета фигуры, которая должна заполнить данную клеточку: к – красный; с – синий; ж – желтый. Каждая группа, правильно решив задачи, должна получить фигуры одного цвета: 1группа – красные; 2 группа – синие; 3 группа - желтые </w:t>
      </w:r>
      <w:hyperlink r:id="rId6">
        <w:r>
          <w:rPr>
            <w:rFonts w:eastAsia="Times New Roman" w:cs="Times New Roman" w:ascii="Times New Roman" w:hAnsi="Times New Roman"/>
            <w:i/>
            <w:iCs/>
            <w:color w:val="000000" w:themeColor="text1"/>
            <w:sz w:val="24"/>
            <w:szCs w:val="24"/>
            <w:u w:val="single"/>
            <w:lang w:eastAsia="ru-RU"/>
          </w:rPr>
          <w:t>(Приложение 1).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 Ребята, давайте узнаем, как же называется раздел математики, который изучает задачи на оптимизацию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результате заполнения схемы на доске появляется название раздела математики –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линейное программирова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eastAsia="ru-RU"/>
        </w:rPr>
        <w:t>V этап. Итог урока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(2 мин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дводя итог урока, учитель и дети выясняют: на каком этапе учащиеся испытывают наибольшие затруднения и на что они должны обратить внимание при решении домашнего зад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eastAsia="ru-RU"/>
        </w:rPr>
        <w:t>VI этап. Домашнее задание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(1мин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Однажды в разговоре П. Л. Чебышев заметил: “В старину математические задачи задавали боги, например, удвоение куба, по поводу изменения Делосского жертвенника. Далее наступил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второй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период, когда задачи задавали полубоги: Ньютон, Эйлер, Лагранж. Теперь третий период, когда задачи задает практика”. Поэтому домашнее задание следующее: §36 (п.2), вторую задачу (б) своего варианта (при желании можно сделать задачу более сложного варианта). Творческое задание: составить вместе с родителями и оформить решение в тетради задачи оптимизации, с которой вам или вашим родителям пришлось столкнуться на практик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Материалы к уроку для организации самостоятельной работы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shd w:fill="FFFFFF" w:val="clear"/>
          <w:lang w:eastAsia="ru-RU"/>
        </w:rPr>
        <w:t>1. Памятка по решению задач на оптимизацию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I этап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u w:val="single"/>
          <w:lang w:eastAsia="ru-RU"/>
        </w:rPr>
        <w:t>Составление математической модел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оанализировав условия задачи, выделите оптимизируемую величину (сокращенно: О.В.), т.е. величину, о наибольшем или наименьшем значении которой идет речь. Обозначьте ее буквой у (или S, R, V - в зависимости от фабулы)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дну из участвующих в задаче неизвестных величин, через которую сравнительно нетрудно выразить О. В., примите за независимую переменную (сокращенно: Н.П.) и обозначьте ее буквой х (или какой-либо другой буквой). Установите реальные границы изменения Н.П. (в соответствии с условиями задачи)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сходя из условия задачи, выразите у через х. Математическая модель задачи представляет собой функцию у=f(х) с областью определения Х, которую нашли на втором шаг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II этап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u w:val="single"/>
          <w:lang w:eastAsia="ru-RU"/>
        </w:rPr>
        <w:t>Работа с составленной модель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этом этапе для функции у=f(х), х</w:t>
      </w:r>
      <w:r>
        <w:rPr/>
        <w:drawing>
          <wp:inline distT="0" distB="0" distL="0" distR="0">
            <wp:extent cx="123825" cy="123825"/>
            <wp:effectExtent l="0" t="0" r="0" b="0"/>
            <wp:docPr id="3" name="Рисунок 3" descr="http://festival.1september.ru/articles/418431/Image88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festival.1september.ru/articles/418431/Image888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Х найдите у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bscript"/>
          <w:lang w:eastAsia="ru-RU"/>
        </w:rPr>
        <w:t>наим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ли у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bscript"/>
          <w:lang w:eastAsia="ru-RU"/>
        </w:rPr>
        <w:t>наиб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зависимости от того, что требуется в условии задачи. При этом используются теоретические установки, которые мы рассмотрели при определении наибольшего и наименьшего значений функ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III этап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u w:val="single"/>
          <w:lang w:eastAsia="ru-RU"/>
        </w:rPr>
        <w:t> Ответ на вопрос задач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десь следует получить конкретный ответ на вопрос задачи, опираясь на результаты, полученные на этапе работы с мод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b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3188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3188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03188d"/>
    <w:rPr/>
  </w:style>
  <w:style w:type="character" w:styleId="InternetLink">
    <w:name w:val="Hyperlink"/>
    <w:basedOn w:val="DefaultParagraphFont"/>
    <w:uiPriority w:val="99"/>
    <w:semiHidden/>
    <w:unhideWhenUsed/>
    <w:rsid w:val="0003188d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318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18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318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8431/img1.JPG" TargetMode="External"/><Relationship Id="rId3" Type="http://schemas.openxmlformats.org/officeDocument/2006/relationships/hyperlink" Target="http://festival.1september.ru/articles/418431/img2.JPG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hyperlink" Target="http://festival.1september.ru/articles/418431/pril1.doc" TargetMode="External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58</Words>
  <Characters>11736</Characters>
  <CharactersWithSpaces>1376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56:00Z</dcterms:created>
  <dc:creator>Школа</dc:creator>
  <dc:description/>
  <dc:language>en-US</dc:language>
  <cp:lastModifiedBy>Школа</cp:lastModifiedBy>
  <dcterms:modified xsi:type="dcterms:W3CDTF">2016-10-20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